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uchar MKS-Dwójka Warszawa. Puchar Europy Centralnej </w:t>
      </w:r>
    </w:p>
    <w:p>
      <w:pPr>
        <w:pStyle w:val="Normal"/>
        <w:rPr/>
      </w:pPr>
      <w:r>
        <w:rPr>
          <w:i/>
          <w:iCs/>
        </w:rPr>
        <w:t>W klasach:</w:t>
      </w:r>
      <w:r>
        <w:rPr/>
        <w:br/>
      </w:r>
      <w:hyperlink r:id="rId2">
        <w:r>
          <w:rPr>
            <w:rStyle w:val="InternetLink"/>
          </w:rPr>
          <w:t>CADET</w:t>
        </w:r>
      </w:hyperlink>
      <w:r>
        <w:rPr/>
        <w:t xml:space="preserve"> , </w:t>
        <w:br/>
      </w:r>
      <w:r>
        <w:rPr>
          <w:b/>
          <w:bCs/>
        </w:rPr>
        <w:t>Zegrze, 11-14 maja 2017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koñcowe w klasie CADET kategoria Open</w:t>
      </w:r>
    </w:p>
    <w:tbl>
      <w:tblPr>
        <w:tblW w:w="9056" w:type="dxa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87"/>
        <w:gridCol w:w="588"/>
        <w:gridCol w:w="1360"/>
        <w:gridCol w:w="1028"/>
        <w:gridCol w:w="352"/>
        <w:gridCol w:w="455"/>
        <w:gridCol w:w="423"/>
        <w:gridCol w:w="457"/>
        <w:gridCol w:w="470"/>
        <w:gridCol w:w="469"/>
        <w:gridCol w:w="469"/>
        <w:gridCol w:w="376"/>
        <w:gridCol w:w="474"/>
        <w:gridCol w:w="382"/>
        <w:gridCol w:w="378"/>
        <w:gridCol w:w="468"/>
        <w:gridCol w:w="620"/>
      </w:tblGrid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umer na ¿aglu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ê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³eæ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Gr. Dod.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461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TYNKO Eryk</w:t>
              <w:br/>
              <w:t>MARTYNKO Kinga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K¯ GROT OSiR SUWA£KI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</w:t>
              <w:br/>
              <w:t>05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</w:t>
              <w:br/>
              <w:t>K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5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755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OSCI£OWICZ Julia</w:t>
              <w:br/>
              <w:t>KUNDZICZ Julia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K¯ GROT OSiR SUWA£KI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</w:t>
              <w:br/>
              <w:t>05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</w:t>
              <w:br/>
              <w:t>K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11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ZE-8773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YCHOVA Zuzana</w:t>
              <w:br/>
              <w:t>HOLA Magdalena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YC NERATOVICE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</w:t>
              <w:br/>
              <w:t>04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</w:t>
              <w:br/>
              <w:t>K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14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7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97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EYMAÑCZYK Piotr</w:t>
              <w:br/>
              <w:t>MIELEWCZYK Julia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MOS PISZ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</w:t>
              <w:br/>
              <w:t>06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</w:t>
              <w:br/>
              <w:t>K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OCS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4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847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DROWSKA Karolina</w:t>
              <w:br/>
              <w:t>GLOEH Hanna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KS DWÓJKA WARSZAWA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</w:t>
              <w:br/>
              <w:t>05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</w:t>
              <w:br/>
              <w:t>K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OCS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6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902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RCZEWSKI Marcin</w:t>
              <w:br/>
              <w:t>RUTKOWSKI Adam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KS DWÓJKA WARSZAWA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</w:t>
              <w:br/>
              <w:t>06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</w:t>
              <w:br/>
              <w:t>M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13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8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972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ZLIJA Bart³omiej</w:t>
              <w:br/>
              <w:t>KURJAÑCZYK Marcel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K¯ LAMELKA KARTUZY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</w:t>
              <w:br/>
              <w:t>04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</w:t>
              <w:br/>
              <w:t>M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16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1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607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ZERWIEC £ukasz</w:t>
              <w:br/>
              <w:t>ZACHER Ksawery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KS ¯EGLARZ Wroc³aw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</w:t>
              <w:br/>
              <w:t>06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</w:t>
              <w:br/>
              <w:t>M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15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5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803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RABOWSKI Pawe³</w:t>
              <w:br/>
              <w:t>KRYSIAK Krystian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MOS PISZ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</w:t>
              <w:br/>
              <w:t>04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</w:t>
              <w:br/>
              <w:t>M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OCS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CS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7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ER-9974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RPENBECK Franz</w:t>
              <w:br/>
              <w:t>WOOD Max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C¯e.Y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</w:t>
              <w:br/>
              <w:t>02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</w:t>
              <w:br/>
              <w:t>M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19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7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848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LOEH Julian</w:t>
              <w:br/>
              <w:t>WOJCIEHOWSKI Miko³aj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KS DWÓJKA WARSZAWA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</w:t>
              <w:br/>
              <w:t>05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</w:t>
              <w:br/>
              <w:t>M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20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7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ZE-9773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RNCIROVA Vendula</w:t>
              <w:br/>
              <w:t>MATYAS Pfeifer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YC NERATOVICE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</w:t>
              <w:br/>
              <w:t>09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</w:t>
              <w:br/>
              <w:t>M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21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4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809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EYMAÑCZYK Magdalena</w:t>
              <w:br/>
              <w:t>GRUSZNIS Zuzanna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MOS PISZ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</w:t>
              <w:br/>
              <w:t>06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</w:t>
              <w:br/>
              <w:t>K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20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ZE-9772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URSOVA Lucie</w:t>
              <w:br/>
              <w:t>HUDEC Adam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SKY JACHTKLUB PRAHA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</w:t>
              <w:br/>
              <w:t>04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</w:t>
              <w:br/>
              <w:t>M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25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0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25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URJAÑCZYK Hubert</w:t>
              <w:br/>
              <w:t>MARSZALIK Weronika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K¯ LAMELKA KARTUZY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</w:t>
              <w:br/>
              <w:t>06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</w:t>
              <w:br/>
              <w:t>K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22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7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ZE-964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ALOVA Lucie</w:t>
              <w:br/>
              <w:t>VYCHOVA Eliska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YC NERATOVICE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</w:t>
              <w:br/>
              <w:t>03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</w:t>
              <w:br/>
              <w:t>K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,1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23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8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ER-9741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RITZ Anica</w:t>
              <w:br/>
              <w:t>MAYER Charlotte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ENTER KLUB SIETHEN SVKK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</w:t>
              <w:br/>
              <w:t>06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</w:t>
              <w:br/>
              <w:t>K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22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1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734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IGENZA Bartosz</w:t>
              <w:br/>
              <w:t>£UGIEWICZ Konrad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BSW/UK¯R GI¯YCKO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</w:t>
              <w:br/>
              <w:t>06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</w:t>
              <w:br/>
              <w:t>M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DSQ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3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514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ASECKA Amelia</w:t>
              <w:br/>
              <w:t>HOSCI£OWICZ Michalina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K¯ GROT OSiR SUWA£KI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</w:t>
              <w:br/>
              <w:t>03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</w:t>
              <w:br/>
              <w:t>K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,1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31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4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252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DROWSKI Piotr</w:t>
              <w:br/>
              <w:t>RUTKOWSKI Franciszek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KS DWÓJKA WARSZAWA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5</w:t>
              <w:br/>
              <w:t>05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</w:t>
              <w:br/>
              <w:t>M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33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6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602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JETA Pawe³</w:t>
              <w:br/>
              <w:t>PLICHTA Oskar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K¯ LAMELKA KARTUZY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</w:t>
              <w:br/>
              <w:t>03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</w:t>
              <w:br/>
              <w:t>M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32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7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433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KOCZ Micha³</w:t>
              <w:br/>
              <w:t>MAGIER Stanis³aw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KS DWÓJKA WARSZAWA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</w:t>
              <w:br/>
              <w:t>06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</w:t>
              <w:br/>
              <w:t>M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27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5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ZE-9769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VIKROVA Michaela</w:t>
              <w:br/>
              <w:t>PFEIFROVA Veronika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YC NERATOVICE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</w:t>
              <w:br/>
              <w:t>03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</w:t>
              <w:br/>
              <w:t>K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DNF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7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259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OCHTAUBEL Antoni</w:t>
              <w:br/>
              <w:t>OSTROWSKA Zuzanna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KS DWÓJKA WARSZAWA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</w:t>
              <w:br/>
              <w:t>05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</w:t>
              <w:br/>
              <w:t>K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34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2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354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ARGOS Anna</w:t>
              <w:br/>
              <w:t>SITKOWSKA Julita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KS DWÓJKA WARSZAWA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</w:t>
              <w:br/>
              <w:t>05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</w:t>
              <w:br/>
              <w:t>K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31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5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609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ALEWSKI Wojciech</w:t>
              <w:br/>
              <w:t>ZALEWSKI Jan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YKP KRAKÓW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</w:t>
              <w:br/>
              <w:t>08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</w:t>
              <w:br/>
              <w:t>M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DSQ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NF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4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857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UBCZAÑSKA Karolina</w:t>
              <w:br/>
              <w:t>BA£DYCH Emilia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KS ¯EGLARZ Wroc³aw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</w:t>
              <w:br/>
              <w:t>06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</w:t>
              <w:br/>
              <w:t>K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29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5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064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USZEWSKI Pawe³</w:t>
              <w:br/>
              <w:t>BAKLARZ Aleksander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BSW/UK¯R GI¯YCKO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4</w:t>
              <w:br/>
              <w:t>05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</w:t>
              <w:br/>
              <w:t>M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DNF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4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254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ÊBKOWSKI Micha³</w:t>
              <w:br/>
              <w:t>GLINECKA Jagoda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KS DWÓJKA WARSZAWA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</w:t>
              <w:br/>
              <w:t>05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</w:t>
              <w:br/>
              <w:t>K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,2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37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4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487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ARGOS Daria</w:t>
              <w:br/>
              <w:t>BULIK Ma³gorzata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KS DWÓJKA WARSZAWA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5</w:t>
              <w:br/>
              <w:t>04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</w:t>
              <w:br/>
              <w:t>K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,1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DNF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5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ER-9203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IBERSTEIN Yasmin</w:t>
              <w:br/>
              <w:t>LISCHEWSKI Marten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dWe.V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</w:t>
              <w:br/>
              <w:t>06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</w:t>
              <w:br/>
              <w:t>M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38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2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255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RBANIK Wiktoria</w:t>
              <w:br/>
              <w:t>ZWIERZCHOWSKI Jan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KS DWÓJKA WARSZAWA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</w:t>
              <w:br/>
              <w:t>07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</w:t>
              <w:br/>
              <w:t>M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,2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DNF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3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66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CINIAK Anna</w:t>
              <w:br/>
              <w:t>PRYMAR Pola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K¯ OPTI KAMIEÑ POMORSKI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</w:t>
              <w:br/>
              <w:t>08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</w:t>
              <w:br/>
              <w:t>K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OCS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9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488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OCHTAUBEL Zofia</w:t>
              <w:br/>
              <w:t>ZAWADZKA Zofia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KS DWÓJKA WARSZAWA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4</w:t>
              <w:br/>
              <w:t>04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</w:t>
              <w:br/>
              <w:t>K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,1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DNF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NF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NF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2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497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Œ Tomasz</w:t>
              <w:br/>
              <w:t>ZALEWSKI Tadeusz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YKP KRAKÓW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4</w:t>
              <w:br/>
              <w:t>05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</w:t>
              <w:br/>
              <w:t>M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DNF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SQ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SQ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NF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2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ER-9748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ICOLAUS Peter Jan</w:t>
              <w:br/>
              <w:t>KNOSPE Sarah Maria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ENTER KLUB SIETHEN SVKK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</w:t>
              <w:br/>
              <w:t>03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</w:t>
              <w:br/>
              <w:t>K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DNF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NF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NF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4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7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8634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NN Stanis³aw</w:t>
              <w:br/>
              <w:t>MELZER Jan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BSW/UK¯R GI¯YCKO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4</w:t>
              <w:br/>
              <w:t>05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</w:t>
              <w:br/>
              <w:t>M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DNF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SQ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8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2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8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ZE-9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RNCIR Matyas</w:t>
              <w:br/>
              <w:t>DITETOVA Tereza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YC NERATOVICE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5</w:t>
              <w:br/>
              <w:t>07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</w:t>
              <w:br/>
              <w:t>K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,2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8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DNF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9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9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NF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7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9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ZE-9553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TAL Filip</w:t>
              <w:br/>
              <w:t>MOTAL Adam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SKY JACHTKLUB PRAHA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5</w:t>
              <w:br/>
              <w:t>05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</w:t>
              <w:br/>
              <w:t>M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8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DNF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7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NF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7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NF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9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-9785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AJ¥CZKOWSKI Filip</w:t>
              <w:br/>
              <w:t>DOBOSZ Jan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BSW/UK¯R GI¯YCKO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</w:t>
              <w:br/>
              <w:t>05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</w:t>
              <w:br/>
              <w:t>M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9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DNF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NF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NF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NF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6</w:t>
            </w:r>
          </w:p>
        </w:tc>
      </w:tr>
      <w:tr>
        <w:trPr/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1</w:t>
            </w:r>
          </w:p>
        </w:tc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ZE-9507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RYXOVA Lucie</w:t>
              <w:br/>
              <w:t>DVORAKOVA Nela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YC NERATOVICE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</w:t>
              <w:br/>
              <w:t>03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</w:t>
              <w:br/>
              <w:t>K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,1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9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DNF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NF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NF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NS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NF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NF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5</w:t>
            </w:r>
          </w:p>
        </w:tc>
      </w:tr>
      <w:tr>
        <w:trPr/>
        <w:tc>
          <w:tcPr>
            <w:tcW w:w="22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 - Bieg odrzucony</w:t>
            </w:r>
          </w:p>
        </w:tc>
        <w:tc>
          <w:tcPr>
            <w:tcW w:w="225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ierunek wiatru:</w:t>
              <w:br/>
              <w:t>Prêkoœæ minimalna:</w:t>
              <w:br/>
              <w:t>Prêdkoœæ maksymalna: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  <w:br/>
              <w:t>0</w:t>
              <w:br/>
              <w:t>0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  <w:br/>
              <w:t>0</w:t>
              <w:br/>
              <w:t>0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  <w:br/>
              <w:t>0</w:t>
              <w:br/>
              <w:t>0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  <w:br/>
              <w:t>0</w:t>
              <w:br/>
              <w:t>0</w:t>
            </w:r>
          </w:p>
        </w:tc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  <w:br/>
              <w:t>0</w:t>
              <w:br/>
              <w:t>0</w:t>
            </w:r>
          </w:p>
        </w:tc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  <w:br/>
              <w:t>0</w:t>
              <w:br/>
              <w:t>0</w:t>
            </w:r>
          </w:p>
        </w:tc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  <w:br/>
              <w:t>0</w:t>
              <w:br/>
              <w:t>0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  <w:br/>
              <w:t>0</w:t>
              <w:br/>
              <w:t>0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  <w:br/>
              <w:t>0</w:t>
              <w:br/>
              <w:t>0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opnie</w:t>
              <w:br/>
              <w:t>m/s</w:t>
              <w:br/>
              <w:t>m/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br/>
      </w:r>
      <w:r>
        <w:rPr>
          <w:b/>
          <w:bCs/>
        </w:rPr>
        <w:t>Opis Grup Dodatkowych:</w:t>
      </w:r>
      <w:r>
        <w:rPr/>
        <w:br/>
        <w:t>0 - Do lat 14</w:t>
        <w:br/>
        <w:t>1 - KOBIETY</w:t>
        <w:br/>
        <w:t>2 - MIX</w:t>
        <w:br/>
        <w:br/>
      </w:r>
      <w:r>
        <w:rPr>
          <w:b/>
          <w:bCs/>
        </w:rPr>
        <w:t>Sêdzia G³ówny: Dorota Michalczyk</w:t>
      </w:r>
      <w:r>
        <w:rPr/>
        <w:br/>
        <w:br/>
      </w:r>
      <w:r>
        <w:rPr>
          <w:b/>
          <w:bCs/>
        </w:rPr>
        <w:t>Sekretarz: Tomasz Dutkowski</w:t>
      </w:r>
      <w:r>
        <w:rPr/>
        <w:br/>
        <w:br/>
        <w:t>*** Olimpia 2005 *** (wersja 4.0.0.63) Copyright (c) 1998-2004 by £ukasz Pecyna, tel. (0 12) 643 61 47, e-mail: lukpecyn@poczta.onet.pl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1b66a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3">
    <w:name w:val="Heading 3"/>
    <w:basedOn w:val="Normal"/>
    <w:link w:val="Nagwek3Znak"/>
    <w:uiPriority w:val="9"/>
    <w:qFormat/>
    <w:rsid w:val="001b66a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1b66a7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1b66a7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basedOn w:val="DefaultParagraphFont"/>
    <w:uiPriority w:val="99"/>
    <w:unhideWhenUsed/>
    <w:rsid w:val="001b66a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b66a7"/>
    <w:rPr>
      <w:color w:val="800080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1b66a7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1b66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os.webd.pl/test/CADE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14</Words>
  <Characters>4285</Characters>
  <CharactersWithSpaces>49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1:00Z</dcterms:created>
  <dc:creator>Maciej Szaryński</dc:creator>
  <dc:description/>
  <dc:language>en-US</dc:language>
  <cp:lastModifiedBy>Maciej Szaryński</cp:lastModifiedBy>
  <dcterms:modified xsi:type="dcterms:W3CDTF">2017-05-15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