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auticus Cup w klasie Cadet, L’Equipe i Optimist</w:t>
      </w:r>
    </w:p>
    <w:p>
      <w:pPr>
        <w:pStyle w:val="Normal"/>
        <w:spacing w:before="0" w:after="0"/>
        <w:rPr/>
      </w:pPr>
      <w:r>
        <w:rPr/>
        <w:t>Olsztyn, 13-15.09.2013r.</w:t>
      </w:r>
    </w:p>
    <w:p>
      <w:pPr>
        <w:pStyle w:val="Normal"/>
        <w:rPr/>
      </w:pPr>
      <w:r>
        <w:rPr/>
        <w:t>Wyniki oficjalne w klasie Cadet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8080"/>
        <w:gridCol w:w="992"/>
        <w:gridCol w:w="426"/>
        <w:gridCol w:w="425"/>
        <w:gridCol w:w="425"/>
        <w:gridCol w:w="567"/>
        <w:gridCol w:w="567"/>
        <w:gridCol w:w="567"/>
      </w:tblGrid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b/>
                <w:sz w:val="22"/>
                <w:szCs w:val="22"/>
              </w:rPr>
              <w:t>M-ce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b/>
                <w:sz w:val="22"/>
                <w:szCs w:val="22"/>
              </w:rPr>
              <w:t>Nr żagla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spacing w:before="0" w:after="240"/>
              <w:jc w:val="center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b/>
                <w:sz w:val="22"/>
                <w:szCs w:val="22"/>
              </w:rPr>
              <w:t>Nazwisko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b/>
                <w:sz w:val="22"/>
                <w:szCs w:val="22"/>
              </w:rPr>
              <w:t>Punkty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b/>
                <w:sz w:val="22"/>
                <w:szCs w:val="22"/>
              </w:rPr>
              <w:t>DZ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" w:hAnsi="Arial"/>
                <w:b/>
                <w:sz w:val="22"/>
                <w:szCs w:val="22"/>
              </w:rPr>
              <w:t>14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847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Oczkowska Anna 96, Oczkowska Agnieszka 06, MKS DWÓJKA Warszawa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0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803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Wiśniewski Tobiasz 97, Zachłowska Zuzanna 05, PMOS Pisz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4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755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Waszkiewicz Bartłomiej 97, Domoradzki Krystian 04, UKŻ GROT OSIR Suwałki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5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902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Fidecka Kaja 98, Targos Daria 05, MKS DWÓJKA Warszawa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5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435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Dąbrowski Szczepan 97, Topolski Piotr 03, UKŻ GROT OSIR Suwałki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8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259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Oczkowska Alicja 98, Targos Anna 02, MKS DWÓJKA Warszawa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0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758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Mickiewicz Mikołaj 98, Windorbski Franciszek 01, MKŻ Mikołajki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0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810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Olbryś Mateusz 96, Żyłka Aleksander 03, MKŻ Mikołajki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7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603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Leymańczyk Piotr 00, Jarmacz Gabriel 04, PMOS Pisz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41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801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Kozioł Kamil 99, Ślipy Jacek 02, NAUTICUS YC Olsztyn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42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461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Chmielewski Maciej 96, Martynko Eryk 00, UKŻ GROT OSIR Suwałki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43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646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Hościłowicz Julia 00, Piasecka Amelia 03, UKŻ GROT OSIR Suwałki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48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514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Bagan Dorota 97, Hościłowicz Michalina 03, UKŻ GROT OSIR Suwałki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52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752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Kisiel Mateusz 97, Ryzińska Wiktoria 01, PMOS Pisz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61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732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Łachacz Adam 00, Can Arslan 01, MKŻ Mikołajki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63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488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Hochtaubel Marysia 97, Cendrowska Karolina 02, MKS DWÓJKA Warszawa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63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809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Lipiński Maciej 99, Sobolewski Jan 04, PMOS Pisz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66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nf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733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Jakubowski Paweł 01, Witkowski Jakub 01, MKŻ Mikołajki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69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354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Kumala Jan 98, Kumala Antoni 99, MKS DWÓJKA Warszawa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72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nf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735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Waśkiewicz Patryk 00, Łukaszewicz Maria 03, PMOS Pisz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76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nf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436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polski Mateusz 99, Topolski Łukasz 00, UKŻ GROT OSIR Suwałki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77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255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/>
            </w:pPr>
            <w:r>
              <w:rPr>
                <w:rFonts w:cs="Courier New" w:ascii="Arial" w:hAnsi="Arial"/>
                <w:sz w:val="22"/>
                <w:szCs w:val="22"/>
              </w:rPr>
              <w:t>Gałązka Patrycja 99, Sawicka Weronika 00, MKS DWÓJKA Warszawa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80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466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Brakoniecki Maciej 00, Osiński Filip 00, PMOS Pisz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81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139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Michalak Mateusz 01, Ogonowska Jowita 02, MKŻ Mikołajki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84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8632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ługozima Amelia 02, Zimecka Natalia 02, MKŻ Mikołajki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1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nf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9313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Walczak Zofia 00, Barczak Aleksander 00, NAUTICUS YC Olsztyn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11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nf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nf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39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Hlebowicz Krzysztof 99, Kaczorek Wiktor 02, NAUTICUS YC Olsztyn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13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nf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nf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nf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40</w:t>
            </w:r>
          </w:p>
        </w:tc>
        <w:tc>
          <w:tcPr>
            <w:tcW w:w="8080" w:type="dxa"/>
            <w:tcBorders/>
          </w:tcPr>
          <w:p>
            <w:pPr>
              <w:pStyle w:val="Zwykyteks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Sołtysiak Jakub 02, Sutek Jakub 02, NAUTICUS YC Olsztyn</w:t>
            </w:r>
          </w:p>
        </w:tc>
        <w:tc>
          <w:tcPr>
            <w:tcW w:w="992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16,0</w:t>
            </w:r>
          </w:p>
        </w:tc>
        <w:tc>
          <w:tcPr>
            <w:tcW w:w="426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nf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nf</w:t>
            </w:r>
          </w:p>
        </w:tc>
        <w:tc>
          <w:tcPr>
            <w:tcW w:w="42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nf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dnf</w:t>
            </w:r>
          </w:p>
        </w:tc>
        <w:tc>
          <w:tcPr>
            <w:tcW w:w="567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240" w:after="200"/>
        <w:ind w:left="2832" w:firstLine="708"/>
        <w:rPr/>
      </w:pPr>
      <w:r>
        <w:rPr/>
        <w:t>Sekretarz</w:t>
        <w:tab/>
        <w:tab/>
        <w:tab/>
        <w:tab/>
        <w:tab/>
        <w:t>Sędzia Główny</w:t>
      </w:r>
    </w:p>
    <w:p>
      <w:pPr>
        <w:pStyle w:val="Normal"/>
        <w:spacing w:before="0" w:after="200"/>
        <w:ind w:left="2832" w:firstLine="708"/>
        <w:rPr/>
      </w:pPr>
      <w:r>
        <w:rPr/>
        <w:t>Kamila Mazur</w:t>
        <w:tab/>
        <w:tab/>
        <w:tab/>
        <w:tab/>
        <w:tab/>
        <w:t>Dariusz Mazur</w: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7:00Z</dcterms:created>
  <dc:creator>Kami</dc:creator>
  <dc:description/>
  <cp:keywords/>
  <dc:language>en-US</dc:language>
  <cp:lastModifiedBy>Kami</cp:lastModifiedBy>
  <cp:lastPrinted>2013-09-14T16:19:00Z</cp:lastPrinted>
  <dcterms:modified xsi:type="dcterms:W3CDTF">2013-09-15T10:11:00Z</dcterms:modified>
  <cp:revision>5</cp:revision>
  <dc:subject/>
  <dc:title/>
</cp:coreProperties>
</file>